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Director of Children’s Residential Services</w:t>
      </w:r>
    </w:p>
    <w:p>
      <w:pPr>
        <w:pStyle w:val="Normal"/>
        <w:rPr>
          <w:rFonts w:ascii="Comic Sans MS" w:hAnsi="Comic Sans MS" w:cs="Comic Sans MS"/>
        </w:rPr>
      </w:pPr>
      <w:r>
        <w:rPr>
          <w:rFonts w:cs="Comic Sans MS" w:ascii="Comic Sans MS" w:hAnsi="Comic Sans MS"/>
        </w:rPr>
        <w:t>The Director of Children Services has direct responsibility for the day to day operations in the Children’s Residential Program.  Duties include but are not limited to: Hire, supervise, train and evaluate staffs who are direct reports.  Direct reports may include, but may not be limited to Clinical Program Mangers, Child Welfare Specialist, and Recreation Manager. Their direct reports may also report to you in their supervisor’s absence.   The Director will also assume responsibility for all case decisions in the Children’s Residential Program, including decisions relating to admission, discharge, and services. In addition, the Director will provide back-up crisis for Children’s Residential Program 24 hours per day, 7 days per week, unless approved arrangements have been made for coverage.  Qualifications:  Masters degree in Human Services Field plus five years of relevant experience working with children with intellectual, development, behavioral, and/or emotional challenges.  At least 3 years of supervisory and or administrative experience required.  Experience with DCFS, DHS, and Medicaid Rule 132 preferred.  Must be licensed in the state of Illinois as an LCSW or LCP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linical Program Manager-Pine (CC13-130)</w:t>
      </w:r>
    </w:p>
    <w:p>
      <w:pPr>
        <w:pStyle w:val="Normal"/>
        <w:rPr>
          <w:rFonts w:ascii="Comic Sans MS" w:hAnsi="Comic Sans MS" w:cs="Comic Sans MS"/>
        </w:rPr>
      </w:pPr>
      <w:r>
        <w:rPr>
          <w:rFonts w:cs="Comic Sans MS" w:ascii="Comic Sans MS" w:hAnsi="Comic Sans MS"/>
        </w:rPr>
        <w:t>Oversees the individual programming for children receiving services in their assigned home in the Children’s Residential Program.  The Clinical Program Manager assists in the provision of services in accordance with the Medicaid Rule 132-Community Mental Health Services Program to promote increased role functioning of children and families receiving services.   In conjunction with the placement of staff, the Clinical Program Manager would coordinate a child’s admission into the home by establishing immediate support services and initiating the Rehabilitation Assessment,  Individual Behavior Plan, and referral for other clinical services (if applicable).  Qualifications:  Master’s Degree in Social Work or Psychology, or human services field with an internship or experience providing clinical intervention.  The Clinical Program Manager must have a minimum of three years experience in working with individuals with developmental, behavioral, and/or emotional challenges.  Experience in a leadership role is required, and supervisory experience is preferred.  The Clinical Manager must be capable of transporting children and must possess a valid driver’s license and insurance.   Full-time; Mon-Fri 11am-7pm and some weekends.  (6/3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gram Manager</w:t>
      </w:r>
    </w:p>
    <w:p>
      <w:pPr>
        <w:pStyle w:val="Normal"/>
        <w:rPr>
          <w:rFonts w:ascii="Comic Sans MS" w:hAnsi="Comic Sans MS" w:cs="Comic Sans MS"/>
        </w:rPr>
      </w:pPr>
      <w:r>
        <w:rPr>
          <w:rFonts w:cs="Comic Sans MS" w:ascii="Comic Sans MS" w:hAnsi="Comic Sans MS"/>
        </w:rPr>
        <w:t>The Program Manager has primary responsibility for case management, oversight of all program services for individuals receiving services supervision of Residential Assistants and the overall day to day operation of assigned homes.  The Program Manager works collaboratively in establishing an environment that is conductive to the successful provision of services as outlined by the Little City Foundation policies and procedures and regulatory bodies charged with the surveillance of Little City Programs.  Qualifications:  The Program Manager must have obtained a four-year degree in a human services field from an accredited college or university and have accumulated a minimum of two years working experience with individuals with developmental challenges and have had at least six months supervisory experience.  This position requires either current QMRP certification, or current possession of all requirements for QMRP certification.  The Program Manager must successfully complete Little City Foundation’s Orientation and Training and maintain certification in CPR and First Aid.</w:t>
      </w:r>
    </w:p>
    <w:p>
      <w:pPr>
        <w:pStyle w:val="Normal"/>
        <w:rPr>
          <w:rFonts w:ascii="Comic Sans MS" w:hAnsi="Comic Sans MS" w:cs="Comic Sans MS"/>
        </w:rPr>
      </w:pPr>
      <w:r>
        <w:rPr>
          <w:rFonts w:cs="Comic Sans MS" w:ascii="Comic Sans MS" w:hAnsi="Comic Sans MS"/>
        </w:rPr>
        <w:t>(Full-time)  (7/7/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hift Supervisor (CC10-129)</w:t>
      </w:r>
    </w:p>
    <w:p>
      <w:pPr>
        <w:pStyle w:val="Normal"/>
        <w:rPr>
          <w:rFonts w:ascii="Comic Sans MS" w:hAnsi="Comic Sans MS" w:cs="Comic Sans MS"/>
        </w:rPr>
      </w:pPr>
      <w:r>
        <w:rPr>
          <w:rFonts w:cs="Comic Sans MS" w:ascii="Comic Sans MS" w:hAnsi="Comic Sans MS"/>
        </w:rPr>
        <w:t>Provides direct support of staff on assigned home(s).   Oversees quality and quantity of services provided to children during the shift, and is responsible for implementing services as outlined in the Rehabilitative Service Plan for children in the home.  Also, responsible for all activities of the milieu during the shift.   Qualifications:  Bachelor’s Degree in Human Services and experience working with children with developmental disabilities preferred.  Ideal candidate must possess documentation skills necessary to perform job responsibilities.  Must be at least 21 years of age and possess a valid driver’s license, be able to transport children, and have proof of automobile insurance.  The Shift Supervisor must also be able to speak and write clearly and communicate information effectively in the English language.  Full-time; Mon-Fri 7am-3pm and some week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N-Adult Services (AD14-003)</w:t>
      </w:r>
    </w:p>
    <w:p>
      <w:pPr>
        <w:pStyle w:val="Normal"/>
        <w:rPr>
          <w:rFonts w:ascii="Comic Sans MS" w:hAnsi="Comic Sans MS" w:cs="Comic Sans MS"/>
        </w:rPr>
      </w:pPr>
      <w:r>
        <w:rPr>
          <w:rFonts w:cs="Comic Sans MS" w:ascii="Comic Sans MS" w:hAnsi="Comic Sans MS"/>
        </w:rPr>
        <w:t>Assumes primary responsibility for ensuring the medical, dental, and psychiatric needs of adult participants by monitoring medical conditions, consulting with medical/dental professionals, implementing physician’s orders such as blood pressures, weights, and diets; trains staff in self-medication program; maintains documentation.  Qualifications: RN degree, 1 year experience working with individuals with developmental challenges.  Full-time; on-call 24 hrs/day 5 days a week for emergencies; rotating on-call status on weekends. (5/5/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ursing Supervisor (AD14-001)</w:t>
      </w:r>
    </w:p>
    <w:p>
      <w:pPr>
        <w:pStyle w:val="Normal"/>
        <w:rPr>
          <w:rFonts w:ascii="Comic Sans MS" w:hAnsi="Comic Sans MS" w:cs="Comic Sans MS"/>
        </w:rPr>
      </w:pPr>
      <w:r>
        <w:rPr>
          <w:rFonts w:cs="Comic Sans MS" w:ascii="Comic Sans MS" w:hAnsi="Comic Sans MS"/>
        </w:rPr>
        <w:t>Assumes primary responsibility for ensuring best practices for the nursing and employee training program for the Adult Services Program; directly supervises RN’s and LPN’s; manages contracts with medical providers/vendors; conducts quality assurance of medical records to ensure accuracy; provides 24 hour emergency coverage via cell phone.  Qualifications: RN license, Bachelor’s Degree in Nursing, 3-5 yrs. nursing exp. preferably in a community-based setting, excellent communication skills.  Full-time (5/5/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Recreation Coordinator</w:t>
      </w:r>
    </w:p>
    <w:p>
      <w:pPr>
        <w:pStyle w:val="Normal"/>
        <w:rPr>
          <w:rFonts w:ascii="Comic Sans MS" w:hAnsi="Comic Sans MS" w:cs="Comic Sans MS"/>
        </w:rPr>
      </w:pPr>
      <w:r>
        <w:rPr>
          <w:rFonts w:cs="Comic Sans MS" w:ascii="Comic Sans MS" w:hAnsi="Comic Sans MS"/>
        </w:rPr>
        <w:t>The Recreation Coordinator will assume the primary responsibility for the development and implementation of the Recreation/Leisure/Special Olympics program for adult services.  The Recreation Coordinator secures a safe, comfortable, and inclusive recreation and leisure environment for the adults.  Qualifications:  Must have obtained a minimum of a High School Diploma or GED and should have at least two years of experience working with persons with intellectual and developmental disabilities, preferably within a residential setting.  In addition, the Recreation Coordinator must hold a valid driver’s license, have maintained a good driving record, provide proof of automobile insurance as well as meet LCF insurance requirements per policy, and pass the PACE certification and physical process.  A Bachelor’s Degree, Associate’s Degree or CNA certification or supervisory experience and or lifeguard certification is preferred. (Full-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nior HR Generalist</w:t>
      </w:r>
    </w:p>
    <w:p>
      <w:pPr>
        <w:pStyle w:val="Normal"/>
        <w:rPr>
          <w:rFonts w:ascii="Comic Sans MS" w:hAnsi="Comic Sans MS" w:cs="Comic Sans MS"/>
        </w:rPr>
      </w:pPr>
      <w:r>
        <w:rPr>
          <w:rFonts w:cs="Comic Sans MS" w:ascii="Comic Sans MS" w:hAnsi="Comic Sans MS"/>
        </w:rPr>
        <w:t>Manages employee benefits (medical, dental, 401K, COBRA), compensation plans, leaves of absence including FMLA, and labor relations (union and non-union); completes project management revisions; implements and revises company policies and procedures; compiles info for various agency surveys. Qualifications: BS/BA in HR or related field, 5+ yrs. of HR Generalist experience with strong background in benefits administration, union relations exp. preferred. Full-time (5/26/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cruiter</w:t>
      </w:r>
    </w:p>
    <w:p>
      <w:pPr>
        <w:pStyle w:val="Normal"/>
        <w:rPr>
          <w:rFonts w:ascii="Comic Sans MS" w:hAnsi="Comic Sans MS" w:cs="Comic Sans MS"/>
        </w:rPr>
      </w:pPr>
      <w:r>
        <w:rPr>
          <w:rFonts w:cs="Comic Sans MS" w:ascii="Comic Sans MS" w:hAnsi="Comic Sans MS"/>
        </w:rPr>
        <w:t>Responsible for all recruitment activities, applicant screening procedures and new hire orientation for all Little City Foundation positions.  Coordinates transfers and reassignments of internal candidates for new positions,</w:t>
      </w:r>
    </w:p>
    <w:p>
      <w:pPr>
        <w:pStyle w:val="Normal"/>
        <w:rPr>
          <w:rFonts w:ascii="Comic Sans MS" w:hAnsi="Comic Sans MS" w:cs="Comic Sans MS"/>
        </w:rPr>
      </w:pPr>
      <w:r>
        <w:rPr>
          <w:rFonts w:cs="Comic Sans MS" w:ascii="Comic Sans MS" w:hAnsi="Comic Sans MS"/>
        </w:rPr>
        <w:t>insures all transactions are properly posted and documentation is adequate to justify decision making process.  Administration of processing transactions and maintenance of regulatory controls for all pre-hire processing, including but not limited to completing criminal background checks, processing I-9s, inputting data into payroll system and completing references. Qualifications:  BS/BA in HR or related field or equivalent experience; 3+ years previous recruiting experience; excellent verbal and written communication skills; strong organizational skills to manage priorities and solid working knowledge of word processing and spreadsheet applications. Location: Palatine, Illinois.   Full-time (6/09/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Foster and Adoptive Parent Recruiter/Trainer</w:t>
      </w:r>
    </w:p>
    <w:p>
      <w:pPr>
        <w:pStyle w:val="Normal"/>
        <w:rPr>
          <w:rFonts w:ascii="Comic Sans MS" w:hAnsi="Comic Sans MS" w:cs="Comic Sans MS"/>
        </w:rPr>
      </w:pPr>
      <w:r>
        <w:rPr>
          <w:rFonts w:cs="Comic Sans MS" w:ascii="Comic Sans MS" w:hAnsi="Comic Sans MS"/>
        </w:rPr>
        <w:t>Responsible for the ongoing recruitment and retention of foster parents as well as member of the training for the foster care and adoption program.  Qualifications: high school diploma or GED, foster care experience either as a foster parent or in the field of child welfare. Excellent verbal and communication skills required.  Must pass rule 402 licensing test for foster parent licensure.  Part-time (06/0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1:00Z</dcterms:created>
  <dc:creator>cwatson</dc:creator>
  <dc:description/>
  <dc:language>en-US</dc:language>
  <cp:lastModifiedBy>kpp</cp:lastModifiedBy>
  <dcterms:modified xsi:type="dcterms:W3CDTF">2006-07-18T21:31:00Z</dcterms:modified>
  <cp:revision>2</cp:revision>
  <dc:subject/>
  <dc:title>Director of Children’s Residential Services</dc:title>
</cp:coreProperties>
</file>